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bookmarkStart w:id="0" w:name="二、售中服务（客户预约流程）："/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color w:val="0000FF"/>
          <w:sz w:val="21"/>
          <w:szCs w:val="21"/>
        </w:rPr>
        <w:t>、预约流程：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71025</wp:posOffset>
                </wp:positionH>
                <wp:positionV relativeFrom="page">
                  <wp:posOffset>5464175</wp:posOffset>
                </wp:positionV>
                <wp:extent cx="34607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9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27.25pt;height:21.25pt;mso-wrap-distance-left:9.05pt;mso-wrap-distance-right:9.05pt;mso-wrap-distance-top:0pt;mso-wrap-distance-bottom:0pt;margin-top:430.25pt;mso-position-vertical-relative:page;margin-left:74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自助餐权益预约流程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下单成功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T+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，短信客户告知激活码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使用权益需提前一（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）天致电客乐芙客服热线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400 921 6918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进行预约；预订成功将会收到确认短信及验证序列号，限本人预订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完成预订后如需取消或更改，请提前</w:t>
      </w:r>
      <w:r>
        <w:rPr>
          <w:rFonts w:eastAsia="宋体" w:cs="宋体" w:ascii="宋体" w:hAnsi="宋体"/>
          <w:kern w:val="0"/>
          <w:sz w:val="21"/>
          <w:szCs w:val="21"/>
        </w:rPr>
        <w:t>24</w:t>
      </w:r>
      <w:r>
        <w:rPr>
          <w:rFonts w:ascii="宋体" w:hAnsi="宋体" w:cs="宋体"/>
          <w:kern w:val="0"/>
          <w:sz w:val="21"/>
          <w:szCs w:val="21"/>
        </w:rPr>
        <w:t>小时致电客服热线</w:t>
      </w:r>
      <w:r>
        <w:rPr>
          <w:rFonts w:eastAsia="宋体" w:cs="宋体" w:ascii="宋体" w:hAnsi="宋体"/>
          <w:kern w:val="0"/>
          <w:sz w:val="21"/>
          <w:szCs w:val="21"/>
        </w:rPr>
        <w:t>400 921 6918</w:t>
      </w:r>
      <w:r>
        <w:rPr>
          <w:rFonts w:ascii="宋体" w:hAnsi="宋体" w:cs="宋体"/>
          <w:kern w:val="0"/>
          <w:sz w:val="21"/>
          <w:szCs w:val="21"/>
        </w:rPr>
        <w:t>，用餐前</w:t>
      </w:r>
      <w:r>
        <w:rPr>
          <w:rFonts w:eastAsia="宋体" w:cs="宋体" w:ascii="宋体" w:hAnsi="宋体"/>
          <w:kern w:val="0"/>
          <w:sz w:val="21"/>
          <w:szCs w:val="21"/>
        </w:rPr>
        <w:t>24</w:t>
      </w:r>
      <w:r>
        <w:rPr>
          <w:rFonts w:ascii="宋体" w:hAnsi="宋体" w:cs="宋体"/>
          <w:kern w:val="0"/>
          <w:sz w:val="21"/>
          <w:szCs w:val="21"/>
        </w:rPr>
        <w:t>小时内恕不接受取消或更改；若无法如期使用，该次权益将自动扣除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龙腾休息室使用流程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下单成功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T+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，龙腾短信客户告知二维码至机场或者高铁站出示即可使用，同时提供电子龙腾卡号及密码，登陆龙腾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可查询机场位置及周边特惠详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FF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eastAsia="zh-CN"/>
        </w:rPr>
        <w:t>二、活动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自助餐权益细则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kern w:val="0"/>
          <w:sz w:val="21"/>
          <w:szCs w:val="21"/>
        </w:rPr>
        <w:t>权益的使用以商户当日可接受的实际承接量为准，如因客满或不可控因素无法提供服务，有发生预订不成功的可能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kern w:val="0"/>
          <w:sz w:val="21"/>
          <w:szCs w:val="21"/>
        </w:rPr>
        <w:t>用餐前出示短信即可享受两份自助餐，每次用餐人数须为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位或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位</w:t>
      </w:r>
      <w:r>
        <w:rPr>
          <w:rFonts w:ascii="宋体" w:hAnsi="宋体" w:cs="宋体"/>
          <w:kern w:val="0"/>
          <w:sz w:val="21"/>
          <w:szCs w:val="21"/>
        </w:rPr>
        <w:t>，每餐仅可使用一次优惠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kern w:val="0"/>
          <w:sz w:val="21"/>
          <w:szCs w:val="21"/>
        </w:rPr>
        <w:t>所提供的权益已包含税费及服务费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kern w:val="0"/>
          <w:sz w:val="21"/>
          <w:szCs w:val="21"/>
        </w:rPr>
        <w:t>相关权益优惠不适用于指定的日子，如圣诞节、圣诞节前夜、情人节、大除夕、父、母亲节及法定节假日；具体因酒店而有所不同，请以短信确认为准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kern w:val="0"/>
          <w:sz w:val="21"/>
          <w:szCs w:val="21"/>
        </w:rPr>
        <w:t>相关权益优惠不可与商户促销、团购及其他优惠同时使用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kern w:val="0"/>
          <w:sz w:val="21"/>
          <w:szCs w:val="21"/>
        </w:rPr>
        <w:t>相关权益不可转售，没有票面价值，且不能兑换现金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kern w:val="0"/>
          <w:sz w:val="21"/>
          <w:szCs w:val="21"/>
        </w:rPr>
        <w:t>本权益自激活之日起有效期一年；有效期内未使用或未全部使用，本权益将自动作废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kern w:val="0"/>
          <w:sz w:val="21"/>
          <w:szCs w:val="21"/>
        </w:rPr>
        <w:t>权益一旦激活绑定，将不得转让会员资格和优惠，也不可取消购买或退货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kern w:val="0"/>
          <w:sz w:val="21"/>
          <w:szCs w:val="21"/>
        </w:rPr>
        <w:t>客乐芙（上海静元信息技术有限公司）保留随时撤销和调换相关商户和优惠的权力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kern w:val="0"/>
          <w:sz w:val="21"/>
          <w:szCs w:val="21"/>
        </w:rPr>
        <w:t>该活动由客乐芙（上海静元信息技术有限公司）提供服务支持，客乐芙（上海静元信息技术有限公司）对其所提供的礼遇保留最终解释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龙腾权益细则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龙腾卡贵宾室标准服务时间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次，若使用超时，需重新刷卡（具体操作以该贵宾室的相关规定为准）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现场工作人员只负责服务的提供，如遇到使用收费方面的疑问，请您致电龙腾出行服务热线咨询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部分机场贵宾室的开放时间根据最早航班以及最晚航班而定；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全球机场贵宾休息室统一划扣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人次服务；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人次机场服务可以使用</w:t>
      </w: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人次高铁休息室服务；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6.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具体的贵宾室服</w:t>
      </w:r>
      <w:r>
        <w:rPr>
          <w:rFonts w:ascii="宋体" w:hAnsi="宋体" w:cs="宋体"/>
          <w:sz w:val="21"/>
          <w:szCs w:val="21"/>
          <w:lang w:eastAsia="zh-CN"/>
        </w:rPr>
        <w:t>务内容以现场提供为准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val="en-US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2:53Z</dcterms:created>
  <dc:creator>葛丹</dc:creator>
  <dc:description/>
  <dc:language>en-US</dc:language>
  <cp:lastModifiedBy>gedan_kzx</cp:lastModifiedBy>
  <dcterms:modified xsi:type="dcterms:W3CDTF">2017-02-13T11:15:40Z</dcterms:modified>
  <cp:revision>0</cp:revision>
  <dc:subject/>
  <dc:title>一、预约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