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天天返</w:t>
      </w:r>
      <w:r>
        <w:rPr>
          <w:rFonts w:cs="宋体" w:ascii="宋体" w:hAnsi="宋体"/>
          <w:b/>
          <w:bCs w:val="false"/>
          <w:szCs w:val="21"/>
          <w:lang w:val="en-US" w:eastAsia="zh-CN"/>
        </w:rPr>
        <w:t>5%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消费金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【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权益内容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】：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中信家乐福联名卡客户每天在家乐福门店单笔消费满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99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元，即可返还该笔金额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5%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的消费金，每客户每月最高可获得消费金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100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【权益规则】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、消费金于满足条件的次月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日返到客户会员账户中，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日起可使用；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、消费金返还以客户为单位，附属卡交易计入主卡账户；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、消费金有效期为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个月，到期后自动清零；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、消费金以分为单位，四舍五入到小数点后两位小数。所有使用消费金支付的商品不再提供发票，并均不予退换；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、凡在家乐福店内购买购物卡或礼品卡的金额均不计入消费金额累计。（购物卡或礼品卡的识别：其交易金额一般均为百元的整数倍。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、通过支付宝、微信等线上支付方式暂不参与；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、交易金额以人民币为单位进行计算，包括消费和取现，外币交易按照以下汇率结算成人民币：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美元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=7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人民币；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、累计交易金额按照每个自然月作为结算周期进行累计，仅针对持卡人名下的全部家乐福联名卡；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、客户没有逾期、挂失、销卡及其它止付的行为，且卡片为可以正常使用的，即可以参与消费金返还；</w:t>
      </w:r>
    </w:p>
    <w:p>
      <w:pPr>
        <w:pStyle w:val="Normal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05:00Z</dcterms:created>
  <dc:creator/>
  <dc:description/>
  <dc:language>en-US</dc:language>
  <cp:lastModifiedBy>qinglingyan</cp:lastModifiedBy>
  <dcterms:modified xsi:type="dcterms:W3CDTF">2017-10-23T06:24:37Z</dcterms:modified>
  <cp:revision>0</cp:revision>
  <dc:subject/>
  <dc:title>1、天天返5%消费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