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ins w:id="0" w:author="曾晨" w:date="2021-03-22T10:13:00Z"/>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eastAsia="仿宋_GB2312;·..." w:cs="仿宋" w:ascii="仿宋_GB2312;·..." w:hAnsi="仿宋_GB2312;·..."/>
          <w:spacing w:val="11"/>
          <w:kern w:val="2"/>
          <w:sz w:val="32"/>
          <w:szCs w:val="32"/>
        </w:rPr>
        <w:t>(</w:t>
      </w: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7]788</w:t>
      </w:r>
      <w:r>
        <w:rPr>
          <w:rFonts w:ascii="仿宋_GB2312;·..." w:hAnsi="仿宋_GB2312;·..." w:cs="仿宋" w:eastAsia="仿宋_GB2312;·..."/>
          <w:spacing w:val="11"/>
          <w:kern w:val="2"/>
          <w:sz w:val="32"/>
          <w:szCs w:val="32"/>
        </w:rPr>
        <w:t>号</w:t>
      </w:r>
      <w:r>
        <w:rPr>
          <w:rFonts w:eastAsia="仿宋_GB2312;·..." w:cs="仿宋" w:ascii="仿宋_GB2312;·..." w:hAnsi="仿宋_GB2312;·..."/>
          <w:spacing w:val="11"/>
          <w:kern w:val="2"/>
          <w:sz w:val="32"/>
          <w:szCs w:val="32"/>
        </w:rPr>
        <w:t>)</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w:t>
      </w:r>
      <w:r>
        <w:rPr>
          <w:rFonts w:eastAsia="仿宋_GB2312;·..." w:ascii="仿宋_GB2312;·..." w:hAnsi="仿宋_GB2312;·..."/>
          <w:sz w:val="32"/>
          <w:szCs w:val="32"/>
        </w:rPr>
        <w:t>IC</w:t>
      </w:r>
      <w:r>
        <w:rPr>
          <w:rFonts w:ascii="仿宋_GB2312;·..." w:hAnsi="仿宋_GB2312;·..." w:eastAsia="仿宋_GB2312;·..."/>
          <w:sz w:val="32"/>
          <w:szCs w:val="32"/>
        </w:rPr>
        <w:t>信用卡的账户分为人民币主账户和人民币电子现金账户。</w:t>
      </w:r>
    </w:p>
    <w:p>
      <w:pPr>
        <w:pStyle w:val="Normal"/>
        <w:numPr>
          <w:ilvl w:val="0"/>
          <w:numId w:val="4"/>
        </w:numPr>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r>
        <w:rPr>
          <w:rFonts w:ascii="仿宋_GB2312;·..." w:hAnsi="仿宋_GB2312;·..." w:cs="仿宋_GB2312;·..." w:eastAsia="仿宋_GB2312;·..."/>
          <w:sz w:val="32"/>
        </w:rPr>
        <w:t>支持接触式和非接触式两种刷卡方式，</w:t>
      </w:r>
      <w:r>
        <w:rPr>
          <w:rFonts w:ascii="仿宋_GB2312;·..." w:hAnsi="仿宋_GB2312;·..." w:cs="仿宋_GB2312;·..." w:eastAsia="仿宋_GB2312;·..."/>
          <w:sz w:val="32"/>
          <w:szCs w:val="30"/>
        </w:rPr>
        <w:t>具有小额支付应用功能（即电子现金），可实现</w:t>
      </w:r>
      <w:r>
        <w:rPr>
          <w:rFonts w:ascii="仿宋_GB2312;·..." w:hAnsi="仿宋_GB2312;·..." w:cs="仿宋_GB2312;·..." w:eastAsia="仿宋_GB2312;·..."/>
          <w:sz w:val="32"/>
        </w:rPr>
        <w:t>脱机消费、圈存、圈提等交易功能。</w:t>
      </w:r>
    </w:p>
    <w:p>
      <w:pPr>
        <w:pStyle w:val="Normal"/>
        <w:numPr>
          <w:ilvl w:val="0"/>
          <w:numId w:val="4"/>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0"/>
        </w:rPr>
        <w:t>电子现金：</w:t>
      </w:r>
      <w:r>
        <w:rPr>
          <w:rFonts w:ascii="仿宋_GB2312;·..." w:hAnsi="仿宋_GB2312;·..." w:cs="仿宋_GB2312;·..." w:eastAsia="仿宋_GB2312;·..."/>
          <w:sz w:val="32"/>
        </w:rPr>
        <w:t>是指为方便乙方及其附属卡持卡人小额消费而设计的</w:t>
      </w:r>
      <w:r>
        <w:rPr>
          <w:rFonts w:eastAsia="仿宋_GB2312;·..." w:cs="仿宋_GB2312;·..." w:ascii="仿宋_GB2312;·..." w:hAnsi="仿宋_GB2312;·..."/>
          <w:sz w:val="32"/>
        </w:rPr>
        <w:t>IC</w:t>
      </w:r>
      <w:r>
        <w:rPr>
          <w:rFonts w:ascii="仿宋_GB2312;·..." w:hAnsi="仿宋_GB2312;·..." w:cs="仿宋_GB2312;·..." w:eastAsia="仿宋_GB2312;·..."/>
          <w:sz w:val="32"/>
        </w:rPr>
        <w:t>信用卡应用，电子现金账户初始余额为人民币</w:t>
      </w:r>
      <w:r>
        <w:rPr>
          <w:rFonts w:eastAsia="仿宋_GB2312;·..." w:cs="仿宋_GB2312;·..." w:ascii="仿宋_GB2312;·..." w:hAnsi="仿宋_GB2312;·..."/>
          <w:sz w:val="32"/>
        </w:rPr>
        <w:t>0</w:t>
      </w:r>
      <w:r>
        <w:rPr>
          <w:rFonts w:ascii="仿宋_GB2312;·..." w:hAnsi="仿宋_GB2312;·..." w:cs="仿宋_GB2312;·..." w:eastAsia="仿宋_GB2312;·..."/>
          <w:sz w:val="32"/>
        </w:rPr>
        <w:t>元，最高余额不得超过人民币</w:t>
      </w:r>
      <w:r>
        <w:rPr>
          <w:rFonts w:eastAsia="仿宋_GB2312;·..." w:cs="仿宋_GB2312;·..." w:ascii="仿宋_GB2312;·..." w:hAnsi="仿宋_GB2312;·..."/>
          <w:sz w:val="32"/>
        </w:rPr>
        <w:t>1</w:t>
      </w:r>
      <w:r>
        <w:rPr>
          <w:rFonts w:eastAsia="仿宋_GB2312;·..." w:cs="仿宋_GB2312;·..." w:ascii="仿宋_GB2312;·..." w:hAnsi="仿宋_GB2312;·..."/>
          <w:sz w:val="32"/>
        </w:rPr>
        <w:t>,</w:t>
      </w:r>
      <w:r>
        <w:rPr>
          <w:rFonts w:eastAsia="仿宋_GB2312;·..." w:cs="仿宋_GB2312;·..." w:ascii="仿宋_GB2312;·..." w:hAnsi="仿宋_GB2312;·..."/>
          <w:sz w:val="32"/>
        </w:rPr>
        <w:t>000</w:t>
      </w:r>
      <w:r>
        <w:rPr>
          <w:rFonts w:ascii="仿宋_GB2312;·..." w:hAnsi="仿宋_GB2312;·..." w:cs="仿宋_GB2312;·..." w:eastAsia="仿宋_GB2312;·..."/>
          <w:sz w:val="32"/>
        </w:rPr>
        <w:t>元（含），单笔脱机消费金额不得超过人民币</w:t>
      </w:r>
      <w:r>
        <w:rPr>
          <w:rFonts w:eastAsia="仿宋_GB2312;·..." w:cs="仿宋_GB2312;·..." w:ascii="仿宋_GB2312;·..." w:hAnsi="仿宋_GB2312;·..."/>
          <w:sz w:val="32"/>
        </w:rPr>
        <w:t>200</w:t>
      </w:r>
      <w:r>
        <w:rPr>
          <w:rFonts w:ascii="仿宋_GB2312;·..." w:hAnsi="仿宋_GB2312;·..." w:cs="仿宋_GB2312;·..." w:eastAsia="仿宋_GB2312;·..."/>
          <w:sz w:val="32"/>
        </w:rPr>
        <w:t>元（含）。电子现金账户余额上限或交易限额由甲方在遵循国家相关规定的前提下，可自行按产品设定。电子现金账户内余额不能透支和挂失，不能取现和转账，不计付利息</w:t>
      </w:r>
      <w:r>
        <w:rPr>
          <w:rFonts w:ascii="仿宋_GB2312;·..." w:hAnsi="仿宋_GB2312;·..." w:cs="仿宋_GB2312;·..." w:eastAsia="仿宋_GB2312;·..."/>
          <w:sz w:val="32"/>
        </w:rPr>
        <w:t>。</w:t>
      </w:r>
    </w:p>
    <w:p>
      <w:pPr>
        <w:pStyle w:val="Normal"/>
        <w:numPr>
          <w:ilvl w:val="0"/>
          <w:numId w:val="4"/>
        </w:numPr>
        <w:spacing w:lineRule="exact" w:line="560"/>
        <w:ind w:left="0" w:firstLine="640"/>
        <w:jc w:val="both"/>
        <w:rPr>
          <w:rFonts w:ascii="仿宋_GB2312;·..." w:hAnsi="仿宋_GB2312;·..." w:eastAsia="仿宋_GB2312;·..." w:cs="仿宋_GB2312;·..."/>
          <w:sz w:val="32"/>
          <w:szCs w:val="32"/>
        </w:rPr>
      </w:pPr>
      <w:r>
        <w:rPr>
          <w:rFonts w:ascii="仿宋_GB2312;·..." w:hAnsi="仿宋_GB2312;·..." w:eastAsia="仿宋_GB2312;·..."/>
          <w:sz w:val="32"/>
        </w:rPr>
        <w:t>圈存：</w:t>
      </w:r>
      <w:r>
        <w:rPr>
          <w:rFonts w:ascii="仿宋_GB2312;·..." w:hAnsi="仿宋_GB2312;·..." w:cs="仿宋_GB2312;·..." w:eastAsia="仿宋_GB2312;·..."/>
          <w:sz w:val="32"/>
        </w:rPr>
        <w:t>是指乙方及其附属卡持卡人将</w:t>
      </w:r>
      <w:r>
        <w:rPr>
          <w:rFonts w:eastAsia="仿宋_GB2312;·..." w:cs="仿宋_GB2312;·..." w:ascii="仿宋_GB2312;·..." w:hAnsi="仿宋_GB2312;·..."/>
          <w:sz w:val="32"/>
        </w:rPr>
        <w:t>IC</w:t>
      </w:r>
      <w:r>
        <w:rPr>
          <w:rFonts w:ascii="仿宋_GB2312;·..." w:hAnsi="仿宋_GB2312;·..." w:cs="仿宋_GB2312;·..." w:eastAsia="仿宋_GB2312;·..."/>
          <w:sz w:val="32"/>
        </w:rPr>
        <w:t>信用卡主账户中的可用额度或其他任一借记卡中的资金或直接将现金划入电子现金账户中的交易。</w:t>
      </w:r>
    </w:p>
    <w:p>
      <w:pPr>
        <w:pStyle w:val="Normal"/>
        <w:numPr>
          <w:ilvl w:val="0"/>
          <w:numId w:val="4"/>
        </w:numPr>
        <w:spacing w:lineRule="exact" w:line="560"/>
        <w:ind w:left="0" w:firstLine="640"/>
        <w:jc w:val="both"/>
        <w:rPr>
          <w:rFonts w:ascii="仿宋_GB2312;·..." w:hAnsi="仿宋_GB2312;·..." w:eastAsia="仿宋_GB2312;·..."/>
          <w:sz w:val="32"/>
          <w:szCs w:val="32"/>
        </w:rPr>
      </w:pPr>
      <w:r>
        <w:rPr>
          <w:rFonts w:ascii="仿宋_GB2312;·..." w:hAnsi="仿宋_GB2312;·..." w:cs="仿宋_GB2312;·..." w:eastAsia="仿宋_GB2312;·..."/>
          <w:sz w:val="32"/>
          <w:szCs w:val="30"/>
        </w:rPr>
        <w:t>圈提：是指乙方及其附属卡持卡人将</w:t>
      </w:r>
      <w:r>
        <w:rPr>
          <w:rFonts w:eastAsia="仿宋_GB2312;·..." w:cs="仿宋_GB2312;·..." w:ascii="仿宋_GB2312;·..." w:hAnsi="仿宋_GB2312;·..."/>
          <w:sz w:val="32"/>
          <w:szCs w:val="30"/>
        </w:rPr>
        <w:t>IC</w:t>
      </w:r>
      <w:r>
        <w:rPr>
          <w:rFonts w:ascii="仿宋_GB2312;·..." w:hAnsi="仿宋_GB2312;·..." w:cs="仿宋_GB2312;·..." w:eastAsia="仿宋_GB2312;·..."/>
          <w:sz w:val="32"/>
          <w:szCs w:val="30"/>
        </w:rPr>
        <w:t>信用卡电子现金账户中的部分或全部余额划回到其主账户中的交易。</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6"/>
        </w:numPr>
        <w:tabs>
          <w:tab w:val="clear" w:pos="425"/>
          <w:tab w:val="left" w:pos="420" w:leader="none"/>
        </w:tabs>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分期业务：是指甲方基于其信用卡业务为乙方办理的消费分期、账单分期和现金分期业务。</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片有效期内可以使用的最高限额，是乙方名下所有卡片（含主卡、附属卡）的共用额度，也是人民币账户（含电子现金账户）与外币账户的共同额度。办理分期业务时会使用账户的分期专项临时额度，分期专项临时额度是信用额度的一部分，专用于办理分期业务时使用。</w:t>
      </w:r>
    </w:p>
    <w:p>
      <w:pPr>
        <w:pStyle w:val="Normal"/>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spacing w:lineRule="exact" w:line="56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乙方及其附属卡申领人保证向甲方提供的所有申请资料是正确、完整、真实、合法且有效的，同意并配合甲方向金融信用信息基础数据库以及其他依法设立的征信机构查询乙方及其附属卡申领人在其中的信用信息及信用报告，向有关部门、单位和个人了解乙方及其附属卡申领人的身份、财产和其他有关信息（包括但不限于学历、职业、缴纳社会保险和住房公积金，拥有机动车、房地产或金融资产等信息），并同意甲方保留相关资料。无论是否批核及信用卡是否终止，有关资料均不予退回</w:t>
      </w:r>
      <w:r>
        <w:rPr>
          <w:rFonts w:ascii="仿宋_GB2312;·..." w:hAnsi="仿宋_GB2312;·..." w:cs="Arial" w:eastAsia="仿宋_GB2312;·..."/>
          <w:sz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pPr>
      <w:r>
        <w:rPr>
          <w:rFonts w:eastAsia="仿宋_GB2312;·..." w:ascii="仿宋_GB2312;·..." w:hAnsi="仿宋_GB2312;·..."/>
          <w:sz w:val="32"/>
          <w:szCs w:val="32"/>
        </w:rPr>
        <w:t>6.</w:t>
      </w:r>
      <w:r>
        <w:rPr>
          <w:rFonts w:ascii="仿宋_GB2312;·..." w:hAnsi="仿宋_GB2312;·..." w:eastAsia="仿宋_GB2312;·..."/>
          <w:color w:val="000000"/>
          <w:sz w:val="32"/>
          <w:szCs w:val="32"/>
        </w:rPr>
        <w:t>乙方同意甲方在其信用卡主卡（中信银联品牌人民币卡）申请获批准后，在其已持有的中信银行银联人民币信用卡（不包括公司卡、公务卡、店内卡、蓝卡及其他甲方不接受卡种类）账户下开通网付卡服务，该服务共享实体主卡额度</w:t>
      </w:r>
      <w:r>
        <w:rPr>
          <w:rFonts w:eastAsia="仿宋_GB2312;·..." w:ascii="仿宋_GB2312;·..." w:hAnsi="仿宋_GB2312;·..."/>
          <w:color w:val="000000"/>
          <w:sz w:val="32"/>
          <w:szCs w:val="32"/>
        </w:rPr>
        <w:t>,</w:t>
      </w:r>
      <w:r>
        <w:rPr>
          <w:rFonts w:ascii="仿宋_GB2312;·..." w:hAnsi="仿宋_GB2312;·..." w:eastAsia="仿宋_GB2312;·..."/>
          <w:color w:val="000000"/>
          <w:sz w:val="32"/>
          <w:szCs w:val="32"/>
        </w:rPr>
        <w:t>网付卡服务仅支持银联卡组织的互联网无卡人民币支付。乙方可以通过中信银行网上银行等渠道验证登陆后，启用网付卡服务功能，包括新增网付卡号、交易限额及有效期修改、查询及注销。乙方在使用网付卡服务时应遵守《中信银行网付卡服务协议》（详见中信银行信用卡网站）及与该服务相关的其他所有协议及约定。</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pacing w:lineRule="exact" w:line="560"/>
        <w:ind w:firstLine="640"/>
        <w:jc w:val="both"/>
        <w:rPr/>
      </w:pPr>
      <w:r>
        <w:rPr>
          <w:rFonts w:eastAsia="仿宋_GB2312;·..." w:ascii="仿宋_GB2312;·..." w:hAnsi="仿宋_GB2312;·..."/>
          <w:sz w:val="32"/>
          <w:szCs w:val="32"/>
        </w:rPr>
        <w:t>1.</w:t>
      </w:r>
      <w:r>
        <w:rPr/>
        <w:t xml:space="preserve"> </w:t>
      </w:r>
      <w:r>
        <w:rPr>
          <w:rFonts w:ascii="仿宋_GB2312;·..." w:hAnsi="仿宋_GB2312;·..." w:eastAsia="仿宋_GB2312;·..."/>
          <w:sz w:val="32"/>
          <w:szCs w:val="32"/>
        </w:rPr>
        <w:t>信用卡只限于乙方及其附属卡持卡人进行购买商品、接受服务等消费或信用卡现金提取。乙方不得利用中信银行信用卡进行虚假交易等欺诈活动套取银行信贷资金、积分、奖品或增值服务。乙方及其附属卡持卡人不得将信用卡用作任何其他用途，尤其不得用作任何违法用途。信用卡现金提取款项仅用于合理、合规的消费领域，不得进入生产经营、证券市场、股本权益性投资及房地产开发等非消费领域</w:t>
      </w:r>
      <w:r>
        <w:rPr>
          <w:rFonts w:ascii="仿宋_GB2312;·..." w:hAnsi="仿宋_GB2312;·..." w:eastAsia="仿宋_GB2312;·..."/>
          <w:color w:val="000000"/>
          <w:sz w:val="32"/>
          <w:szCs w:val="32"/>
        </w:rPr>
        <w:t xml:space="preserve">。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应在安全的环境下在互联网</w:t>
      </w:r>
      <w:r>
        <w:rPr>
          <w:rFonts w:eastAsia="仿宋_GB2312;·..." w:ascii="仿宋_GB2312;·..." w:hAnsi="仿宋_GB2312;·..."/>
          <w:sz w:val="32"/>
          <w:szCs w:val="32"/>
        </w:rPr>
        <w:t>(INTERNET)</w:t>
      </w:r>
      <w:r>
        <w:rPr>
          <w:rFonts w:ascii="仿宋_GB2312;·..." w:hAnsi="仿宋_GB2312;·..." w:eastAsia="仿宋_GB2312;·..."/>
          <w:sz w:val="32"/>
          <w:szCs w:val="32"/>
        </w:rPr>
        <w:t xml:space="preserve">上使用信用卡，除非因为甲方责任，否则乙方及其附属卡持卡人必须自行承担该卡在互联网上使用所导致的一切风险和损失。 </w:t>
      </w:r>
    </w:p>
    <w:p>
      <w:pPr>
        <w:pStyle w:val="Normal"/>
        <w:spacing w:lineRule="exact" w:line="560"/>
        <w:ind w:firstLine="640"/>
        <w:jc w:val="both"/>
        <w:rPr/>
      </w:pPr>
      <w:r>
        <w:rPr>
          <w:rFonts w:eastAsia="仿宋_GB2312;·..." w:ascii="仿宋_GB2312;·..." w:hAnsi="仿宋_GB2312;·..."/>
          <w:sz w:val="32"/>
          <w:szCs w:val="32"/>
        </w:rPr>
        <w:t>5.</w:t>
      </w:r>
      <w:r>
        <w:rPr/>
        <w:t xml:space="preserve"> </w:t>
      </w:r>
      <w:r>
        <w:rPr>
          <w:rFonts w:ascii="仿宋_GB2312;·..." w:hAnsi="仿宋_GB2312;·..." w:eastAsia="仿宋_GB2312;·..."/>
          <w:sz w:val="32"/>
          <w:szCs w:val="32"/>
        </w:rPr>
        <w:t>凡未使用密码的交易，乙方及其附属卡持卡人签名的交易凭证或能够证明乙方本人消费的其他依据为该交易完成的有效凭证。另外，对于免签免密的面对面交易，以及通过电话、传真或网络等方式完成的非面对面交易，凭信用卡磁条、芯片、卡号、有效期、校验码等卡片信息或电子数据所产生的信息记录均为该项交易完成的有效凭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凡未使用密码的交易，乙方及其附属卡持卡人签名的交易凭证为交易的有效凭证。另外，对于免签免密的面对面交易，以及通过电话、传真或网络等方式完成的非面对面交易，凭信用卡磁条、芯片、卡号、有效期、校验码等卡片信息或电子数据所产生的信息记录均为该项交易的有效凭证。</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ind w:firstLine="640"/>
        <w:jc w:val="both"/>
        <w:rPr/>
      </w:pPr>
      <w:r>
        <w:rPr>
          <w:rFonts w:eastAsia="仿宋_GB2312;·..." w:ascii="仿宋_GB2312;·..." w:hAnsi="仿宋_GB2312;·..."/>
          <w:sz w:val="32"/>
          <w:szCs w:val="32"/>
        </w:rPr>
        <w:t>7.</w:t>
      </w:r>
      <w:r>
        <w:rPr>
          <w:rFonts w:ascii="仿宋_GB2312;·..." w:hAnsi="仿宋_GB2312;·..." w:eastAsia="仿宋_GB2312;·..."/>
          <w:sz w:val="32"/>
        </w:rPr>
        <w:t>乙方及其附属卡持卡人在使用</w:t>
      </w:r>
      <w:r>
        <w:rPr>
          <w:rFonts w:eastAsia="仿宋_GB2312;·..." w:ascii="仿宋_GB2312;·..." w:hAnsi="仿宋_GB2312;·..."/>
          <w:sz w:val="32"/>
        </w:rPr>
        <w:t>IC</w:t>
      </w:r>
      <w:r>
        <w:rPr>
          <w:rFonts w:ascii="仿宋_GB2312;·..." w:hAnsi="仿宋_GB2312;·..." w:eastAsia="仿宋_GB2312;·..."/>
          <w:sz w:val="32"/>
        </w:rPr>
        <w:t>信用卡进行脱机消费、圈存、圈提等交易时，需遵守甲方、中国银联、收单银行及有关受理机构的相关规定。</w:t>
      </w:r>
    </w:p>
    <w:p>
      <w:pPr>
        <w:pStyle w:val="Normal"/>
        <w:spacing w:lineRule="exact" w:line="560"/>
        <w:ind w:firstLine="640"/>
        <w:jc w:val="both"/>
        <w:rPr/>
      </w:pPr>
      <w:r>
        <w:rPr>
          <w:rFonts w:eastAsia="仿宋_GB2312;·..." w:ascii="仿宋_GB2312;·..." w:hAnsi="仿宋_GB2312;·..."/>
          <w:sz w:val="32"/>
          <w:szCs w:val="32"/>
        </w:rPr>
        <w:t>8.</w:t>
      </w:r>
      <w:r>
        <w:rPr>
          <w:rFonts w:ascii="仿宋_GB2312;·..." w:hAnsi="仿宋_GB2312;·..." w:eastAsia="仿宋_GB2312;·..."/>
          <w:sz w:val="32"/>
          <w:szCs w:val="32"/>
        </w:rPr>
        <w:t>乙方及其附属卡</w:t>
      </w:r>
      <w:r>
        <w:rPr>
          <w:rFonts w:ascii="仿宋_GB2312;·..." w:hAnsi="仿宋_GB2312;·..." w:cs="仿宋_GB2312;·..." w:eastAsia="仿宋_GB2312;·..."/>
          <w:sz w:val="32"/>
        </w:rPr>
        <w:t>持卡人使用</w:t>
      </w:r>
      <w:r>
        <w:rPr>
          <w:rFonts w:eastAsia="仿宋_GB2312;·..." w:cs="仿宋_GB2312;·..." w:ascii="仿宋_GB2312;·..." w:hAnsi="仿宋_GB2312;·..."/>
          <w:sz w:val="32"/>
        </w:rPr>
        <w:t>IC</w:t>
      </w:r>
      <w:r>
        <w:rPr>
          <w:rFonts w:ascii="仿宋_GB2312;·..." w:hAnsi="仿宋_GB2312;·..." w:cs="仿宋_GB2312;·..." w:eastAsia="仿宋_GB2312;·..."/>
          <w:sz w:val="32"/>
        </w:rPr>
        <w:t>信用卡电子现金进</w:t>
      </w:r>
      <w:r>
        <w:rPr>
          <w:rFonts w:ascii="仿宋_GB2312;·..." w:hAnsi="仿宋_GB2312;·..." w:eastAsia="仿宋_GB2312;·..."/>
          <w:sz w:val="32"/>
          <w:szCs w:val="32"/>
        </w:rPr>
        <w:t>行脱机消费时，不校验密码、不核对持卡人签名，</w:t>
      </w:r>
      <w:r>
        <w:rPr>
          <w:rFonts w:ascii="仿宋_GB2312;·..." w:hAnsi="仿宋_GB2312;·..." w:eastAsia="仿宋_GB2312;·..."/>
          <w:sz w:val="32"/>
          <w:szCs w:val="32"/>
        </w:rPr>
        <w:t>凡使用电子现金进行的交易均视为</w:t>
      </w:r>
      <w:r>
        <w:rPr>
          <w:rFonts w:ascii="仿宋_GB2312;·..." w:hAnsi="仿宋_GB2312;·..." w:eastAsia="仿宋_GB2312;·..."/>
          <w:sz w:val="32"/>
          <w:szCs w:val="32"/>
        </w:rPr>
        <w:t>乙</w:t>
      </w:r>
      <w:r>
        <w:rPr>
          <w:rFonts w:ascii="仿宋_GB2312;·..." w:hAnsi="仿宋_GB2312;·..." w:eastAsia="仿宋_GB2312;·..."/>
          <w:sz w:val="32"/>
          <w:szCs w:val="32"/>
        </w:rPr>
        <w:t>方</w:t>
      </w:r>
      <w:r>
        <w:rPr>
          <w:rFonts w:ascii="仿宋_GB2312;·..." w:hAnsi="仿宋_GB2312;·..." w:eastAsia="仿宋_GB2312;·..."/>
          <w:sz w:val="32"/>
          <w:szCs w:val="32"/>
        </w:rPr>
        <w:t>及其附属卡持卡人</w:t>
      </w:r>
      <w:r>
        <w:rPr>
          <w:rFonts w:ascii="仿宋_GB2312;·..." w:hAnsi="仿宋_GB2312;·..." w:eastAsia="仿宋_GB2312;·..."/>
          <w:sz w:val="32"/>
          <w:szCs w:val="32"/>
        </w:rPr>
        <w:t>本人所为，</w:t>
      </w:r>
      <w:r>
        <w:rPr>
          <w:rFonts w:ascii="仿宋_GB2312;·..." w:hAnsi="仿宋_GB2312;·..." w:eastAsia="仿宋_GB2312;·..."/>
          <w:sz w:val="32"/>
          <w:szCs w:val="32"/>
        </w:rPr>
        <w:t>电</w:t>
      </w:r>
      <w:r>
        <w:rPr>
          <w:rFonts w:ascii="仿宋_GB2312;·..." w:hAnsi="仿宋_GB2312;·..." w:cs="仿宋_GB2312;·..." w:eastAsia="仿宋_GB2312;·..."/>
          <w:sz w:val="32"/>
        </w:rPr>
        <w:t>子现金账户余额随脱机消费实时扣减。若消费金额大于电子现金账户的余额，且消费终端支持联机交易，则该笔交易将自动发起联机交易，从主账户中全额扣除，持卡人应输入交易密码（如有），并在相关交易凭证上签名。脱机消费记账以交易商户实际发起请款为操作依据。</w:t>
      </w:r>
    </w:p>
    <w:p>
      <w:pPr>
        <w:pStyle w:val="Normal"/>
        <w:spacing w:lineRule="exact" w:line="560"/>
        <w:ind w:firstLine="640"/>
        <w:jc w:val="both"/>
        <w:rPr>
          <w:rFonts w:ascii="仿宋_GB2312;·..." w:hAnsi="仿宋_GB2312;·..." w:eastAsia="仿宋_GB2312;·..." w:cs="仿宋_GB2312;·..."/>
          <w:sz w:val="32"/>
        </w:rPr>
      </w:pPr>
      <w:r>
        <w:rPr>
          <w:rFonts w:eastAsia="仿宋_GB2312;·..." w:ascii="仿宋_GB2312;·..." w:hAnsi="仿宋_GB2312;·..."/>
          <w:sz w:val="32"/>
        </w:rPr>
        <w:t>9.</w:t>
      </w:r>
      <w:r>
        <w:rPr>
          <w:rFonts w:eastAsia="仿宋_GB2312;·..." w:ascii="仿宋_GB2312;·..." w:hAnsi="仿宋_GB2312;·..."/>
          <w:sz w:val="32"/>
          <w:szCs w:val="32"/>
        </w:rPr>
        <w:t>IC</w:t>
      </w:r>
      <w:r>
        <w:rPr>
          <w:rFonts w:ascii="仿宋_GB2312;·..." w:hAnsi="仿宋_GB2312;·..." w:eastAsia="仿宋_GB2312;·..."/>
          <w:sz w:val="32"/>
          <w:szCs w:val="32"/>
        </w:rPr>
        <w:t>信用卡如出现包括但不限于以下情形：到期更换新卡</w:t>
      </w:r>
      <w:r>
        <w:rPr>
          <w:rFonts w:ascii="仿宋_GB2312;·..." w:hAnsi="仿宋_GB2312;·..." w:cs="仿宋_GB2312;·..." w:eastAsia="仿宋_GB2312;·..."/>
          <w:sz w:val="32"/>
        </w:rPr>
        <w:t>、</w:t>
      </w:r>
      <w:r>
        <w:rPr>
          <w:rFonts w:ascii="仿宋_GB2312;·..." w:hAnsi="仿宋_GB2312;·..." w:eastAsia="仿宋_GB2312;·..."/>
          <w:sz w:val="32"/>
          <w:szCs w:val="32"/>
        </w:rPr>
        <w:t>挂失更换新卡、销户、旧卡损坏更新等情况，</w:t>
      </w:r>
      <w:r>
        <w:rPr>
          <w:rFonts w:ascii="仿宋_GB2312;·..." w:hAnsi="仿宋_GB2312;·..." w:cs="仿宋_GB2312;·..." w:eastAsia="仿宋_GB2312;·..."/>
          <w:sz w:val="32"/>
        </w:rPr>
        <w:t>原旧卡电子现金账户余额不会自动圈提回主账户，即电子现金账户余额仍可继续脱机消费。在上述情形下，</w:t>
      </w:r>
      <w:r>
        <w:rPr>
          <w:rFonts w:ascii="仿宋_GB2312;·..." w:hAnsi="仿宋_GB2312;·..." w:eastAsia="仿宋_GB2312;·..."/>
          <w:sz w:val="32"/>
        </w:rPr>
        <w:t>电子现金账户所发生的一切交易均由乙方及其附属卡持卡人承担。</w:t>
      </w:r>
    </w:p>
    <w:p>
      <w:pPr>
        <w:pStyle w:val="Normal"/>
        <w:spacing w:lineRule="exact" w:line="560"/>
        <w:ind w:firstLine="640"/>
        <w:jc w:val="both"/>
        <w:rPr/>
      </w:pPr>
      <w:r>
        <w:rPr>
          <w:rFonts w:eastAsia="仿宋_GB2312;·..." w:cs="仿宋_GB2312;·..." w:ascii="仿宋_GB2312;·..." w:hAnsi="仿宋_GB2312;·..."/>
          <w:sz w:val="32"/>
        </w:rPr>
        <w:t>10.IC</w:t>
      </w:r>
      <w:r>
        <w:rPr>
          <w:rFonts w:ascii="仿宋_GB2312;·..." w:hAnsi="仿宋_GB2312;·..." w:cs="仿宋_GB2312;·..." w:eastAsia="仿宋_GB2312;·..."/>
          <w:sz w:val="32"/>
        </w:rPr>
        <w:t>信用卡在</w:t>
      </w:r>
      <w:r>
        <w:rPr>
          <w:rFonts w:ascii="仿宋_GB2312;·..." w:hAnsi="仿宋_GB2312;·..." w:eastAsia="仿宋_GB2312;·..."/>
          <w:sz w:val="32"/>
          <w:szCs w:val="32"/>
        </w:rPr>
        <w:t>到期更换新卡时，需</w:t>
      </w:r>
      <w:r>
        <w:rPr>
          <w:rFonts w:ascii="仿宋_GB2312;·..." w:hAnsi="仿宋_GB2312;·..." w:cs="仿宋_GB2312;·..." w:eastAsia="仿宋_GB2312;·..."/>
          <w:sz w:val="32"/>
        </w:rPr>
        <w:t>在中国银联清算周期结束后，旧卡电子现金账户余额才可自动圈提回主账户。</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11.IC</w:t>
      </w:r>
      <w:r>
        <w:rPr>
          <w:rFonts w:ascii="仿宋_GB2312;·..." w:hAnsi="仿宋_GB2312;·..." w:cs="仿宋_GB2312;·..." w:eastAsia="仿宋_GB2312;·..."/>
          <w:sz w:val="32"/>
        </w:rPr>
        <w:t>信用卡在挂失更换新卡时，需待已挂失的</w:t>
      </w:r>
      <w:r>
        <w:rPr>
          <w:rFonts w:eastAsia="仿宋_GB2312;·..." w:cs="仿宋_GB2312;·..." w:ascii="仿宋_GB2312;·..." w:hAnsi="仿宋_GB2312;·..."/>
          <w:sz w:val="32"/>
        </w:rPr>
        <w:t>IC</w:t>
      </w:r>
      <w:r>
        <w:rPr>
          <w:rFonts w:ascii="仿宋_GB2312;·..." w:hAnsi="仿宋_GB2312;·..." w:cs="仿宋_GB2312;·..." w:eastAsia="仿宋_GB2312;·..."/>
          <w:sz w:val="32"/>
        </w:rPr>
        <w:t>信用卡超过有效期，并在中国银联清算周期结束后，旧卡电子现金账户余额才可自动圈提回主账户。</w:t>
      </w:r>
    </w:p>
    <w:p>
      <w:pPr>
        <w:pStyle w:val="Normal"/>
        <w:spacing w:lineRule="exact" w:line="560"/>
        <w:jc w:val="both"/>
        <w:rPr>
          <w:szCs w:val="24"/>
        </w:rPr>
      </w:pPr>
      <w:r>
        <w:rPr>
          <w:rFonts w:eastAsia="仿宋_GB2312;·..." w:cs="仿宋_GB2312;·..." w:ascii="仿宋_GB2312;·..." w:hAnsi="仿宋_GB2312;·..."/>
          <w:sz w:val="32"/>
        </w:rPr>
        <w:t xml:space="preserve">    </w:t>
      </w:r>
      <w:r>
        <w:rPr>
          <w:rFonts w:eastAsia="仿宋_GB2312;·..." w:cs="仿宋_GB2312;·..." w:ascii="仿宋_GB2312;·..." w:hAnsi="仿宋_GB2312;·..."/>
          <w:sz w:val="32"/>
        </w:rPr>
        <w:t>12.IC</w:t>
      </w:r>
      <w:r>
        <w:rPr>
          <w:rFonts w:ascii="仿宋_GB2312;·..." w:hAnsi="仿宋_GB2312;·..." w:cs="仿宋_GB2312;·..." w:eastAsia="仿宋_GB2312;·..."/>
          <w:sz w:val="32"/>
        </w:rPr>
        <w:t>信用卡在销户及</w:t>
      </w:r>
      <w:r>
        <w:rPr>
          <w:rFonts w:ascii="仿宋_GB2312;·..." w:hAnsi="仿宋_GB2312;·..." w:eastAsia="仿宋_GB2312;·..."/>
          <w:sz w:val="32"/>
          <w:szCs w:val="32"/>
        </w:rPr>
        <w:t>旧卡损坏更新时，如</w:t>
      </w:r>
      <w:r>
        <w:rPr>
          <w:rFonts w:eastAsia="仿宋_GB2312;·..." w:ascii="仿宋_GB2312;·..." w:hAnsi="仿宋_GB2312;·..."/>
          <w:sz w:val="32"/>
          <w:szCs w:val="32"/>
        </w:rPr>
        <w:t>IC</w:t>
      </w:r>
      <w:r>
        <w:rPr>
          <w:rFonts w:ascii="仿宋_GB2312;·..." w:hAnsi="仿宋_GB2312;·..." w:eastAsia="仿宋_GB2312;·..."/>
          <w:sz w:val="32"/>
          <w:szCs w:val="32"/>
        </w:rPr>
        <w:t>信用卡芯片可读，</w:t>
      </w:r>
      <w:r>
        <w:rPr>
          <w:rFonts w:ascii="仿宋_GB2312;·..." w:hAnsi="仿宋_GB2312;·..." w:eastAsia="仿宋_GB2312;·..."/>
          <w:sz w:val="32"/>
        </w:rPr>
        <w:t>则在销户及换卡的同时，乙方及其附属卡持卡人须将</w:t>
      </w:r>
      <w:r>
        <w:rPr>
          <w:rFonts w:ascii="仿宋_GB2312;·..." w:hAnsi="仿宋_GB2312;·..." w:cs="仿宋_GB2312;·..." w:eastAsia="仿宋_GB2312;·..."/>
          <w:sz w:val="32"/>
        </w:rPr>
        <w:t>旧卡的电子现金账户余额实时圈提回主账户；如</w:t>
      </w:r>
      <w:r>
        <w:rPr>
          <w:rFonts w:eastAsia="仿宋_GB2312;·..." w:ascii="仿宋_GB2312;·..." w:hAnsi="仿宋_GB2312;·..."/>
          <w:sz w:val="32"/>
          <w:szCs w:val="32"/>
        </w:rPr>
        <w:t>IC</w:t>
      </w:r>
      <w:r>
        <w:rPr>
          <w:rFonts w:ascii="仿宋_GB2312;·..." w:hAnsi="仿宋_GB2312;·..." w:eastAsia="仿宋_GB2312;·..."/>
          <w:sz w:val="32"/>
          <w:szCs w:val="32"/>
        </w:rPr>
        <w:t>信用卡芯片不可读，且乙方及其附属卡持卡人将</w:t>
      </w:r>
      <w:r>
        <w:rPr>
          <w:rFonts w:eastAsia="仿宋_GB2312;·..." w:ascii="仿宋_GB2312;·..." w:hAnsi="仿宋_GB2312;·..."/>
          <w:sz w:val="32"/>
          <w:szCs w:val="32"/>
        </w:rPr>
        <w:t>IC</w:t>
      </w:r>
      <w:r>
        <w:rPr>
          <w:rFonts w:ascii="仿宋_GB2312;·..." w:hAnsi="仿宋_GB2312;·..." w:eastAsia="仿宋_GB2312;·..."/>
          <w:sz w:val="32"/>
          <w:szCs w:val="32"/>
        </w:rPr>
        <w:t>信用卡交回甲方的情况下，则</w:t>
      </w:r>
      <w:r>
        <w:rPr>
          <w:rFonts w:ascii="仿宋_GB2312;·..." w:hAnsi="仿宋_GB2312;·..." w:cs="仿宋_GB2312;·..." w:eastAsia="仿宋_GB2312;·..."/>
          <w:sz w:val="32"/>
        </w:rPr>
        <w:t>从交回日开始，并在中国银联清算周期结束后，旧卡的电子现金账户余额才可自动圈提回主账户，否则，需待旧卡超过有效期，并在中国银联清算周期结束后，旧卡电子现</w:t>
      </w:r>
      <w:r>
        <w:rPr>
          <w:rFonts w:ascii="仿宋_GB2312;·..." w:hAnsi="仿宋_GB2312;·..." w:eastAsia="仿宋_GB2312;·..."/>
          <w:sz w:val="32"/>
          <w:szCs w:val="32"/>
        </w:rPr>
        <w:t>金账户余额才可自动圈提回主账户。</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kern w:val="2"/>
          <w:sz w:val="32"/>
          <w:szCs w:val="32"/>
        </w:rPr>
        <w:t>乙方有权向甲方提出信用额度调整要求，并且保证提供的所有信用额度调整所需的资料是真实有效的，同意甲方向金融信用信息基础数据库以及其他依法设立的征信机构查询乙方在其中的信用信息及信用报告，向有关部门、单位和个人了解乙方的身份、财产和其他有关信息（包括但不限于学历、职业、缴纳社会保险和住房公积金，拥有机动车、房地产或金融资产等信息），并保留相关资料</w:t>
      </w:r>
      <w:r>
        <w:rPr>
          <w:rFonts w:ascii="仿宋_GB2312;·..." w:hAnsi="仿宋_GB2312;·..." w:eastAsia="仿宋_GB2312;·..."/>
          <w:sz w:val="32"/>
          <w:szCs w:val="32"/>
        </w:rPr>
        <w:t xml:space="preserve">。 </w:t>
      </w:r>
    </w:p>
    <w:p>
      <w:pPr>
        <w:pStyle w:val="Normal"/>
        <w:spacing w:lineRule="exact" w:line="560"/>
        <w:ind w:firstLine="640"/>
        <w:jc w:val="both"/>
        <w:rPr/>
      </w:pPr>
      <w:r>
        <w:rPr>
          <w:rFonts w:eastAsia="仿宋_GB2312;·..." w:ascii="仿宋_GB2312;·..." w:hAnsi="仿宋_GB2312;·..."/>
          <w:sz w:val="32"/>
          <w:szCs w:val="32"/>
        </w:rPr>
        <w:t>2.</w:t>
      </w:r>
      <w:r>
        <w:rPr>
          <w:color w:val="000080"/>
          <w:sz w:val="20"/>
        </w:rPr>
        <w:t xml:space="preserve"> </w:t>
      </w:r>
      <w:r>
        <w:rPr>
          <w:rFonts w:ascii="仿宋_GB2312;·..." w:hAnsi="仿宋_GB2312;·..." w:eastAsia="仿宋_GB2312;·..."/>
          <w:sz w:val="32"/>
          <w:szCs w:val="32"/>
        </w:rPr>
        <w:t>甲方有权根据乙方的资信状况或用卡情况等因素，核定或随时调整乙方的信用额度，并及时通知乙方。如乙方认为甲方核定额度过高或超过乙方承受能力，应在合理的时间内要求甲方调低或恢复信用额度，但乙方对已发生的交易款项及相应的利息、费用、违约金等负有清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额度不得被视为一项不可撤销的信贷承诺，如乙方出现包括但不限于财务状况恶化、还款能力下降、预留联系方式失效、资信状况恶化、非正常用卡行为等风险状况时，甲方有权立即降低或取消乙方的信用额度，且无需事先或另行通知乙方。  </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有权在不另行通知乙方的情况下，根据乙方的资信和用卡情况等综合因素向乙方提供小额的信用额度自动上浮服务，上浮幅度最高不超过乙方信用额度的</w:t>
      </w:r>
      <w:r>
        <w:rPr>
          <w:rFonts w:eastAsia="仿宋_GB2312;·..." w:ascii="仿宋_GB2312;·..." w:hAnsi="仿宋_GB2312;·..."/>
          <w:sz w:val="32"/>
          <w:szCs w:val="32"/>
        </w:rPr>
        <w:t>10%</w:t>
      </w:r>
      <w:r>
        <w:rPr>
          <w:rFonts w:ascii="仿宋_GB2312;·..." w:hAnsi="仿宋_GB2312;·..." w:eastAsia="仿宋_GB2312;·..."/>
          <w:sz w:val="32"/>
          <w:szCs w:val="32"/>
        </w:rPr>
        <w:t>。该额度仅供日常刷卡消费</w:t>
      </w:r>
      <w:r>
        <w:rPr>
          <w:rFonts w:eastAsia="仿宋_GB2312;·..." w:ascii="仿宋_GB2312;·..." w:hAnsi="仿宋_GB2312;·..."/>
          <w:sz w:val="32"/>
          <w:szCs w:val="32"/>
        </w:rPr>
        <w:t>,</w:t>
      </w:r>
      <w:r>
        <w:rPr>
          <w:rFonts w:ascii="仿宋_GB2312;·..." w:hAnsi="仿宋_GB2312;·..." w:eastAsia="仿宋_GB2312;·..."/>
          <w:sz w:val="32"/>
          <w:szCs w:val="32"/>
        </w:rPr>
        <w:t>一个账单周期内仅能使用一次。乙方可通过客服热线等方式申请取消该服务，但需对已产生的债务承担还款责任。</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t xml:space="preserve"> </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pacing w:lineRule="exact" w:line="560"/>
        <w:ind w:firstLine="577"/>
        <w:jc w:val="both"/>
        <w:rPr>
          <w:rFonts w:ascii="仿宋_GB2312;·..." w:hAnsi="仿宋_GB2312;·..." w:eastAsia="仿宋_GB2312;·..."/>
          <w:b/>
          <w:b/>
          <w:bCs/>
          <w:w w:val="90"/>
          <w:kern w:val="2"/>
          <w:sz w:val="32"/>
          <w:szCs w:val="32"/>
        </w:rPr>
      </w:pPr>
      <w:r>
        <w:rPr>
          <w:rFonts w:ascii="仿宋_GB2312;·..." w:hAnsi="仿宋_GB2312;·..." w:eastAsia="仿宋_GB2312;·..."/>
          <w:b/>
          <w:bCs/>
          <w:w w:val="90"/>
          <w:kern w:val="2"/>
          <w:sz w:val="32"/>
          <w:szCs w:val="32"/>
        </w:rPr>
        <w:t>（注：具体费用见中信银行信用卡产品及服务销售价格目录）</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 xml:space="preserve">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的范围内计收透支利息，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的范围内计收利息至还款到账日止，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rPr>
        <w:t>6.</w:t>
      </w:r>
      <w:r>
        <w:rPr>
          <w:rFonts w:ascii="仿宋_GB2312;·..." w:hAnsi="仿宋_GB2312;·..." w:eastAsia="仿宋_GB2312;·..."/>
          <w:b/>
          <w:bCs/>
          <w:sz w:val="32"/>
          <w:szCs w:val="32"/>
        </w:rPr>
        <w:t xml:space="preserve">乙方及其附属卡持卡人在境外及在要求以外币结算的网络使用信用卡时均以外币结算，还款时亦同。乙方及其附属卡持卡人境外消费和提现所产生的其他货币与美元、港币或欧元的清算汇率依照相关信用卡组织规定办理。因汇率转换所产生的信用卡外汇兑换手续费应由乙方及其附属卡持卡人自行承担。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乙方及其附属卡持卡人应付账款于当期结账日前发生变动或尚未清偿，甲方应按时向乙方及其附属卡持卡人按照双方约定的方式提供当期对账单。乙方及其附属卡持卡人应核实对账单内容，并可在账单日起六十天内向甲方提出书面异议，否则视同其已收到对账单并认可全部交易。乙方及其附属卡持卡人不得以未收到对账单为由否认交易款项。</w:t>
      </w:r>
    </w:p>
    <w:p>
      <w:pPr>
        <w:pStyle w:val="Normal"/>
        <w:spacing w:lineRule="exact" w:line="560"/>
        <w:ind w:firstLine="641"/>
        <w:jc w:val="both"/>
        <w:rPr>
          <w:rFonts w:ascii="仿宋_GB2312;·..." w:hAnsi="仿宋_GB2312;·..." w:eastAsia="仿宋_GB2312;·..."/>
          <w:b/>
          <w:b/>
          <w:bCs/>
          <w:color w:val="008000"/>
          <w:sz w:val="32"/>
          <w:szCs w:val="32"/>
          <w:highlight w:val="yellow"/>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账单日起六十天内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支付调单费。</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pacing w:lineRule="exact" w:line="560"/>
        <w:ind w:firstLine="640"/>
        <w:jc w:val="both"/>
        <w:rPr/>
      </w:pPr>
      <w:r>
        <w:rPr>
          <w:rFonts w:eastAsia="仿宋_GB2312;·..." w:ascii="仿宋_GB2312;·..." w:hAnsi="仿宋_GB2312;·..."/>
          <w:sz w:val="32"/>
          <w:szCs w:val="32"/>
        </w:rPr>
        <w:t>5.</w:t>
      </w:r>
      <w:r>
        <w:rPr/>
        <w:t xml:space="preserve"> </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pacing w:lineRule="exact" w:line="560"/>
        <w:ind w:firstLine="640"/>
        <w:jc w:val="both"/>
        <w:rPr>
          <w:rFonts w:ascii="仿宋_GB2312;·..." w:hAnsi="仿宋_GB2312;·..." w:eastAsia="仿宋_GB2312;·..."/>
          <w:b/>
          <w:b/>
          <w:bCs/>
          <w:sz w:val="32"/>
          <w:szCs w:val="32"/>
          <w:highlight w:val="yellow"/>
        </w:rPr>
      </w:pPr>
      <w:r>
        <w:rPr>
          <w:rFonts w:eastAsia="仿宋_GB2312;·..." w:ascii="仿宋_GB2312;·..." w:hAnsi="仿宋_GB2312;·..."/>
          <w:sz w:val="32"/>
          <w:szCs w:val="32"/>
        </w:rPr>
        <w:t>8.</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
          <w:bCs/>
          <w:sz w:val="32"/>
          <w:szCs w:val="32"/>
          <w:lang w:val="en-US" w:eastAsia="en-US"/>
        </w:rPr>
        <w:t>乙方及其附属卡持卡人不可撤销的授权甲方无需通知即可直接从乙方及其附属卡持卡人在甲方任一机构开立的任何账户中扣收相应的金额，用以清偿乙方及其附属卡持卡人到期应还款项。乙方及其附属卡持卡人被扣收账户中的币种与欠款币种不同的，按扣收当日甲方公布的汇率牌价折算。</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若未依约还款或有违规、欺诈、恶意透支行为造成甲方经济损失的，均由乙方及其附属卡持卡人承担赔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5</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r>
        <w:rPr>
          <w:rFonts w:eastAsia="仿宋_GB2312;·..." w:ascii="仿宋_GB2312;·..." w:hAnsi="仿宋_GB2312;·..."/>
          <w:sz w:val="32"/>
          <w:szCs w:val="32"/>
        </w:rPr>
        <w:t>IC</w:t>
      </w:r>
      <w:r>
        <w:rPr>
          <w:rFonts w:ascii="仿宋_GB2312;·..." w:hAnsi="仿宋_GB2312;·..." w:eastAsia="仿宋_GB2312;·..."/>
          <w:sz w:val="32"/>
          <w:szCs w:val="32"/>
        </w:rPr>
        <w:t>信用卡销户后，如电子现金账户余额未实时圈提回主账户，即已销户</w:t>
      </w:r>
      <w:r>
        <w:rPr>
          <w:rFonts w:eastAsia="仿宋_GB2312;·..." w:ascii="仿宋_GB2312;·..." w:hAnsi="仿宋_GB2312;·..."/>
          <w:sz w:val="32"/>
          <w:szCs w:val="32"/>
        </w:rPr>
        <w:t>IC</w:t>
      </w:r>
      <w:r>
        <w:rPr>
          <w:rFonts w:ascii="仿宋_GB2312;·..." w:hAnsi="仿宋_GB2312;·..." w:eastAsia="仿宋_GB2312;·..."/>
          <w:sz w:val="32"/>
          <w:szCs w:val="32"/>
        </w:rPr>
        <w:t>信用卡电子现金账户余额仍可继续脱机消费。电子现金账户所发生的一切交易均由乙方及其附属卡持卡人承担</w:t>
      </w:r>
      <w:r>
        <w:rPr>
          <w:rFonts w:ascii="仿宋_GB2312;·..." w:hAnsi="仿宋_GB2312;·..." w:eastAsia="仿宋_GB2312;·..."/>
          <w:sz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持卡人违反《中信银行信用卡章程》或本合约的，甲方有权取消乙方及其附属卡持卡人继续使用信用卡的权利，自行收回或授权有关机构收回信用卡，将该卡列入止付名单，并追回全部欠款。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方具有随时因其认定的正当理由或卡片的风险控管因素，暂时停止乙方及其附属卡持卡人使用信用卡的权利。</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pacing w:lineRule="exact" w:line="560"/>
        <w:ind w:firstLine="641"/>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甲方有权收集、处理、传递及应用乙方及其附属卡申领人的个人金融信息，同时，在取得乙方及其附属卡申领人授权的基础上，甲方有权向金融信用信息基础数据库以及其他依法设立的征信机构报送乙方及其附属卡申领人的有关信息材料。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或授权甲方进行披露的除外。乙方及其附属卡申领人同意甲方在下列情形下可向其他机构和个人提供乙方及其附属卡申领人个人金融信息，用于甲方业务处理的必要需求：</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为乙方及其附属卡申领人提供信用卡服务的情形。</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甲方承诺将严格要求所有第三方对乙方及其附属卡申领人的个人资料承担保密义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个人金融信息的范围为信用卡服务及信用卡周边相关业务和增值产品，包括但不限于办理“短信宝”、“年费产品”、“保险产品”、“微产品”、“汽车金融”、“消费金融”、“信用卡分期”及其他相关信用卡增值产品。</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b/>
          <w:bCs/>
          <w:kern w:val="2"/>
          <w:sz w:val="32"/>
          <w:szCs w:val="32"/>
        </w:rPr>
        <w:t>乙方</w:t>
      </w:r>
      <w:r>
        <w:rPr>
          <w:rFonts w:ascii="仿宋_GB2312;·..." w:hAnsi="仿宋_GB2312;·..." w:eastAsia="仿宋_GB2312;·..."/>
          <w:b/>
          <w:kern w:val="2"/>
          <w:sz w:val="32"/>
          <w:szCs w:val="32"/>
        </w:rPr>
        <w:t>及其附属卡</w:t>
      </w:r>
      <w:r>
        <w:rPr>
          <w:rFonts w:ascii="仿宋_GB2312;·..." w:hAnsi="仿宋_GB2312;·..." w:eastAsia="仿宋_GB2312;·..."/>
          <w:b/>
          <w:bCs/>
          <w:kern w:val="2"/>
          <w:sz w:val="32"/>
          <w:szCs w:val="32"/>
        </w:rPr>
        <w:t>申领人同意甲方向金融信用信息基础数据库以及其他依法设立的征信机构查询乙方及其附属卡申领人在其中的信用信息及信用报告，向有关部门、单位和个人了解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的身份、财产和其他有关信息（包括但不限于学历、职业、缴纳社会保险和住房公积金，拥有机动车、房地产或金融资产等信息），用于甲方审批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的信用卡申请及甲方对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贷后风险管理、资产管理等方面。</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及信用卡周边相关业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如乙方或其附属卡持卡人账户交易异常或涉嫌洗钱、恐怖融资或涉及联合国等制裁时，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并关户，由此造成的责任和损失由乙方及其附属卡持卡人自行承担。</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九条 其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用卡如遗失、被窃或遭乙方及其附属卡持卡人以外的他人非法占用，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r>
        <w:rPr>
          <w:rFonts w:eastAsia="仿宋_GB2312;·..." w:ascii="仿宋_GB2312;·..." w:hAnsi="仿宋_GB2312;·..."/>
          <w:sz w:val="32"/>
        </w:rPr>
        <w:t>IC</w:t>
      </w:r>
      <w:r>
        <w:rPr>
          <w:rFonts w:ascii="仿宋_GB2312;·..." w:hAnsi="仿宋_GB2312;·..." w:eastAsia="仿宋_GB2312;·..."/>
          <w:sz w:val="32"/>
        </w:rPr>
        <w:t>信用卡挂失仅对主账户有效，</w:t>
      </w:r>
      <w:r>
        <w:rPr>
          <w:rFonts w:ascii="仿宋_GB2312;·..." w:hAnsi="仿宋_GB2312;·..." w:cs="仿宋_GB2312;·..." w:eastAsia="仿宋_GB2312;·..."/>
          <w:sz w:val="32"/>
        </w:rPr>
        <w:t>电子现金账户不能挂失，即</w:t>
      </w:r>
      <w:r>
        <w:rPr>
          <w:rFonts w:eastAsia="仿宋_GB2312;·..." w:ascii="仿宋_GB2312;·..." w:hAnsi="仿宋_GB2312;·..."/>
          <w:sz w:val="32"/>
        </w:rPr>
        <w:t>IC</w:t>
      </w:r>
      <w:r>
        <w:rPr>
          <w:rFonts w:ascii="仿宋_GB2312;·..." w:hAnsi="仿宋_GB2312;·..." w:eastAsia="仿宋_GB2312;·..."/>
          <w:sz w:val="32"/>
        </w:rPr>
        <w:t>信用卡挂失后</w:t>
      </w:r>
      <w:r>
        <w:rPr>
          <w:rFonts w:ascii="仿宋_GB2312;·..." w:hAnsi="仿宋_GB2312;·..." w:cs="仿宋_GB2312;·..." w:eastAsia="仿宋_GB2312;·..."/>
          <w:sz w:val="32"/>
        </w:rPr>
        <w:t>电子现金账户余额仍可继续脱机消费。因此，</w:t>
      </w:r>
      <w:r>
        <w:rPr>
          <w:rFonts w:ascii="仿宋_GB2312;·..." w:hAnsi="仿宋_GB2312;·..." w:eastAsia="仿宋_GB2312;·..."/>
          <w:sz w:val="32"/>
        </w:rPr>
        <w:t>电子现金账户所发生的一切交易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乙方及其附属卡持卡人应妥善保管其与信用卡相关的所有密码和账户信息，对于乙方及其附属卡持卡人因密码和相关账户信息保管不善所招致的损失，由乙方及其附属卡持卡人自行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甲方按预留的地址、电话号码、</w:t>
      </w:r>
      <w:r>
        <w:rPr>
          <w:rFonts w:ascii="仿宋_GB2312;·..." w:hAnsi="仿宋_GB2312;·..." w:eastAsia="仿宋_GB2312;·..."/>
          <w:sz w:val="32"/>
          <w:szCs w:val="32"/>
        </w:rPr>
        <w:t>微信、</w:t>
      </w:r>
      <w:r>
        <w:rPr>
          <w:rFonts w:ascii="仿宋_GB2312;·..." w:hAnsi="仿宋_GB2312;·..." w:eastAsia="仿宋_GB2312;·..."/>
          <w:sz w:val="32"/>
          <w:szCs w:val="32"/>
        </w:rPr>
        <w:t>电子邮箱</w:t>
      </w:r>
      <w:r>
        <w:rPr>
          <w:rFonts w:ascii="仿宋_GB2312;·..." w:hAnsi="仿宋_GB2312;·..." w:eastAsia="仿宋_GB2312;·..."/>
          <w:sz w:val="32"/>
          <w:szCs w:val="32"/>
        </w:rPr>
        <w:t>或其他经乙方及其附属卡持卡人认可的现代通讯联系方式和地址</w:t>
      </w:r>
      <w:r>
        <w:rPr>
          <w:rFonts w:ascii="仿宋_GB2312;·..." w:hAnsi="仿宋_GB2312;·..." w:eastAsia="仿宋_GB2312;·..."/>
          <w:sz w:val="32"/>
          <w:szCs w:val="32"/>
        </w:rPr>
        <w:t>等向</w:t>
      </w:r>
      <w:r>
        <w:rPr>
          <w:rFonts w:ascii="仿宋_GB2312;·..." w:hAnsi="仿宋_GB2312;·..." w:eastAsia="仿宋_GB2312;·..."/>
          <w:sz w:val="32"/>
          <w:szCs w:val="32"/>
        </w:rPr>
        <w:t>其</w:t>
      </w:r>
      <w:r>
        <w:rPr>
          <w:rFonts w:ascii="仿宋_GB2312;·..." w:hAnsi="仿宋_GB2312;·..." w:eastAsia="仿宋_GB2312;·..."/>
          <w:sz w:val="32"/>
          <w:szCs w:val="32"/>
        </w:rPr>
        <w:t>发送卡函、信函、</w:t>
      </w:r>
      <w:r>
        <w:rPr>
          <w:rFonts w:ascii="仿宋_GB2312;·..." w:hAnsi="仿宋_GB2312;·..." w:eastAsia="仿宋_GB2312;·..."/>
          <w:sz w:val="32"/>
          <w:szCs w:val="32"/>
        </w:rPr>
        <w:t>对账单、通知、</w:t>
      </w:r>
      <w:r>
        <w:rPr>
          <w:rFonts w:ascii="仿宋_GB2312;·..." w:hAnsi="仿宋_GB2312;·..." w:eastAsia="仿宋_GB2312;·..."/>
          <w:sz w:val="32"/>
          <w:szCs w:val="32"/>
        </w:rPr>
        <w:t>手机信息、电子邮件等，视为有效送达本人。</w:t>
      </w:r>
      <w:r>
        <w:rPr>
          <w:rFonts w:ascii="仿宋_GB2312;·..." w:hAnsi="仿宋_GB2312;·..." w:eastAsia="仿宋_GB2312;·..."/>
          <w:sz w:val="32"/>
          <w:szCs w:val="32"/>
        </w:rPr>
        <w:t>如</w:t>
      </w:r>
      <w:r>
        <w:rPr>
          <w:rFonts w:ascii="仿宋_GB2312;·..." w:hAnsi="仿宋_GB2312;·..." w:eastAsia="仿宋_GB2312;·..."/>
          <w:sz w:val="32"/>
          <w:szCs w:val="32"/>
        </w:rPr>
        <w:t>法院</w:t>
      </w:r>
      <w:r>
        <w:rPr>
          <w:rFonts w:ascii="仿宋_GB2312;·..." w:hAnsi="仿宋_GB2312;·..." w:eastAsia="仿宋_GB2312;·..."/>
          <w:sz w:val="32"/>
          <w:szCs w:val="32"/>
        </w:rPr>
        <w:t>或仲裁机构通过上述方式或</w:t>
      </w:r>
      <w:r>
        <w:rPr>
          <w:rFonts w:ascii="仿宋_GB2312;·..." w:hAnsi="仿宋_GB2312;·..." w:eastAsia="仿宋_GB2312;·..."/>
          <w:sz w:val="32"/>
          <w:szCs w:val="32"/>
        </w:rPr>
        <w:t>地址寄送</w:t>
      </w:r>
      <w:r>
        <w:rPr>
          <w:rFonts w:ascii="仿宋_GB2312;·..." w:hAnsi="仿宋_GB2312;·..." w:eastAsia="仿宋_GB2312;·..."/>
          <w:sz w:val="32"/>
          <w:szCs w:val="32"/>
        </w:rPr>
        <w:t>或发送与本合约项下内容有关的</w:t>
      </w:r>
      <w:r>
        <w:rPr>
          <w:rFonts w:ascii="仿宋_GB2312;·..." w:hAnsi="仿宋_GB2312;·..." w:eastAsia="仿宋_GB2312;·..."/>
          <w:sz w:val="32"/>
          <w:szCs w:val="32"/>
        </w:rPr>
        <w:t>法律文书</w:t>
      </w:r>
      <w:r>
        <w:rPr>
          <w:rFonts w:ascii="仿宋_GB2312;·..." w:hAnsi="仿宋_GB2312;·..." w:eastAsia="仿宋_GB2312;·..."/>
          <w:sz w:val="32"/>
          <w:szCs w:val="32"/>
        </w:rPr>
        <w:t>、通知、材料</w:t>
      </w:r>
      <w:r>
        <w:rPr>
          <w:rFonts w:ascii="仿宋_GB2312;·..." w:hAnsi="仿宋_GB2312;·..." w:eastAsia="仿宋_GB2312;·..."/>
          <w:sz w:val="32"/>
          <w:szCs w:val="32"/>
        </w:rPr>
        <w:t>，即视为有效送达。</w:t>
      </w:r>
      <w:r>
        <w:rPr>
          <w:rFonts w:ascii="仿宋_GB2312;·..." w:hAnsi="仿宋_GB2312;·..." w:eastAsia="仿宋_GB2312;·..."/>
          <w:sz w:val="32"/>
          <w:szCs w:val="32"/>
        </w:rPr>
        <w:t>如因乙方提供错误联系方式或未及时告知变更后联系方式的，上述送达仍然有效。</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lang w:val="en-US" w:eastAsia="en-US"/>
        </w:rPr>
        <w:t>上述送达方式中，电子数据</w:t>
      </w:r>
      <w:r>
        <w:rPr>
          <w:rFonts w:ascii="仿宋_GB2312;·..." w:hAnsi="仿宋_GB2312;·..." w:eastAsia="仿宋_GB2312;·..."/>
          <w:sz w:val="32"/>
          <w:szCs w:val="32"/>
          <w:lang w:val="en-US" w:eastAsia="en-US"/>
        </w:rPr>
        <w:t>一经发出即视为已送达；邮政信函于投寄之日起第三日即视为已送达；如派人专程送达，则签收日视为送达，拒收的，送达人可采取拍照、录像方式记录送达过程，并将文书留置，亦视为送达。</w:t>
      </w:r>
    </w:p>
    <w:p>
      <w:pPr>
        <w:pStyle w:val="Normal"/>
        <w:spacing w:lineRule="exact" w:line="560"/>
        <w:ind w:firstLine="640"/>
        <w:jc w:val="both"/>
        <w:rPr/>
      </w:pPr>
      <w:r>
        <w:rPr>
          <w:rFonts w:eastAsia="仿宋_GB2312;·..." w:ascii="仿宋_GB2312;·..." w:hAnsi="仿宋_GB2312;·..."/>
          <w:sz w:val="32"/>
          <w:szCs w:val="32"/>
          <w:lang w:val="en-US" w:eastAsia="en-US"/>
        </w:rPr>
        <w:t>7.</w:t>
      </w:r>
      <w:r>
        <w:rPr>
          <w:rFonts w:ascii="仿宋_GB2312;·..." w:hAnsi="仿宋_GB2312;·..." w:eastAsia="仿宋_GB2312;·..."/>
          <w:sz w:val="32"/>
          <w:szCs w:val="32"/>
        </w:rPr>
        <w:t>乙方同意当自己名下卡片逾期超过</w:t>
      </w:r>
      <w:r>
        <w:rPr>
          <w:rFonts w:eastAsia="仿宋_GB2312;·..." w:ascii="仿宋_GB2312;·..." w:hAnsi="仿宋_GB2312;·..."/>
          <w:sz w:val="32"/>
          <w:szCs w:val="32"/>
        </w:rPr>
        <w:t>60</w:t>
      </w:r>
      <w:r>
        <w:rPr>
          <w:rFonts w:ascii="仿宋_GB2312;·..." w:hAnsi="仿宋_GB2312;·..." w:eastAsia="仿宋_GB2312;·..."/>
          <w:sz w:val="32"/>
          <w:szCs w:val="32"/>
        </w:rPr>
        <w:t>个自然日，甲方可向法院申请，由法院向第</w:t>
      </w:r>
      <w:r>
        <w:rPr>
          <w:rFonts w:eastAsia="仿宋_GB2312;·..." w:ascii="仿宋_GB2312;·..." w:hAnsi="仿宋_GB2312;·..."/>
          <w:sz w:val="32"/>
          <w:szCs w:val="32"/>
        </w:rPr>
        <w:t>5</w:t>
      </w:r>
      <w:r>
        <w:rPr>
          <w:rFonts w:ascii="仿宋_GB2312;·..." w:hAnsi="仿宋_GB2312;·..." w:eastAsia="仿宋_GB2312;·..."/>
          <w:sz w:val="32"/>
          <w:szCs w:val="32"/>
        </w:rPr>
        <w:t>款中约定的法律诉讼文书送达的地址发送支付令（包括电子支付令），若乙方</w:t>
      </w:r>
      <w:r>
        <w:rPr>
          <w:rFonts w:eastAsia="仿宋_GB2312;·..." w:ascii="仿宋_GB2312;·..." w:hAnsi="仿宋_GB2312;·..."/>
          <w:sz w:val="32"/>
          <w:szCs w:val="32"/>
        </w:rPr>
        <w:t>15</w:t>
      </w:r>
      <w:r>
        <w:rPr>
          <w:rFonts w:ascii="仿宋_GB2312;·..." w:hAnsi="仿宋_GB2312;·..." w:eastAsia="仿宋_GB2312;·..."/>
          <w:sz w:val="32"/>
          <w:szCs w:val="32"/>
        </w:rPr>
        <w:t>个自然日未予回复则视为乙方未就此支付令提出异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乙方亲属、朋友、其他联系人及工作单位。</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9.</w:t>
      </w:r>
      <w:r>
        <w:rPr>
          <w:rFonts w:ascii="仿宋_GB2312;·..." w:hAnsi="仿宋_GB2312;·..." w:eastAsia="仿宋_GB2312;·..."/>
          <w:sz w:val="32"/>
          <w:szCs w:val="32"/>
        </w:rPr>
        <w:t>乙方同意法院采取电子或互联网等现代方式开庭审理案件，并认可法院采取本合约的方式向乙方送达诉讼文书、发起支付令。</w:t>
      </w:r>
    </w:p>
    <w:p>
      <w:pPr>
        <w:pStyle w:val="Normal"/>
        <w:spacing w:lineRule="exact" w:line="560"/>
        <w:ind w:firstLine="640"/>
        <w:jc w:val="both"/>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条 合约的解释</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一条 合约的争议解决</w:t>
      </w:r>
    </w:p>
    <w:p>
      <w:pPr>
        <w:pStyle w:val="P0"/>
        <w:widowControl w:val="false"/>
        <w:spacing w:lineRule="exact" w:line="560"/>
        <w:ind w:firstLine="640"/>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pacing w:lineRule="exact" w:line="560"/>
        <w:ind w:firstLine="640"/>
        <w:rPr/>
      </w:pPr>
      <w:r>
        <w:rPr>
          <w:rFonts w:eastAsia="仿宋" w:cs="仿宋" w:ascii="仿宋" w:hAnsi="仿宋"/>
          <w:sz w:val="32"/>
        </w:rPr>
        <w:t>□</w:t>
      </w:r>
      <w:r>
        <w:rPr>
          <w:rFonts w:eastAsia="仿宋_GB2312;·..." w:cs="仿宋_GB2312;·..." w:ascii="仿宋_GB2312;·..." w:hAnsi="仿宋_GB2312;·..."/>
          <w:sz w:val="32"/>
        </w:rPr>
        <w:t xml:space="preserve"> </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pacing w:lineRule="exact" w:line="560"/>
        <w:ind w:firstLine="640"/>
        <w:rPr>
          <w:rFonts w:ascii="仿宋_GB2312;·..." w:hAnsi="仿宋_GB2312;·..." w:eastAsia="仿宋_GB2312;·..."/>
          <w:sz w:val="32"/>
          <w:szCs w:val="32"/>
        </w:rPr>
      </w:pPr>
      <w:r>
        <w:rPr>
          <w:rFonts w:eastAsia="仿宋" w:cs="仿宋" w:ascii="仿宋" w:hAnsi="仿宋"/>
          <w:sz w:val="32"/>
        </w:rPr>
        <w:t xml:space="preserve">□ </w:t>
      </w:r>
      <w:r>
        <w:rPr>
          <w:rFonts w:ascii="仿宋_GB2312;·..." w:hAnsi="仿宋_GB2312;·..." w:eastAsia="仿宋_GB2312;·..."/>
          <w:bCs/>
          <w:sz w:val="32"/>
          <w:szCs w:val="32"/>
        </w:rPr>
        <w:t>甲方与乙方及其附属卡持卡人在履行本合约中发生的争议，可提起诉讼，由合同签署地或甲方所在地法院管辖。</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表或领用合约上的选择为准。</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widowControl/>
        <w:snapToGrid w:val="false"/>
        <w:spacing w:lineRule="atLeas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rFonts w:ascii="仿宋_GB2312;·..." w:hAnsi="仿宋_GB2312;·..." w:eastAsia="仿宋_GB2312;·..."/>
          <w:sz w:val="32"/>
          <w:szCs w:val="32"/>
        </w:rPr>
      </w:pPr>
      <w:r>
        <w:rPr>
          <w:rFonts w:ascii="仿宋_GB2312;·..." w:hAnsi="仿宋_GB2312;·..." w:eastAsia="仿宋_GB2312;·..."/>
          <w:sz w:val="32"/>
          <w:szCs w:val="32"/>
        </w:rPr>
        <w:t>第十二条 合约的法律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927" w:type="dxa"/>
        <w:jc w:val="center"/>
        <w:tblInd w:w="0" w:type="dxa"/>
        <w:tblLayout w:type="fixed"/>
        <w:tblCellMar>
          <w:top w:w="0" w:type="dxa"/>
          <w:left w:w="0" w:type="dxa"/>
          <w:bottom w:w="0" w:type="dxa"/>
          <w:right w:w="0" w:type="dxa"/>
        </w:tblCellMar>
      </w:tblPr>
      <w:tblGrid>
        <w:gridCol w:w="853"/>
        <w:gridCol w:w="1254"/>
        <w:gridCol w:w="1124"/>
        <w:gridCol w:w="22"/>
        <w:gridCol w:w="3"/>
        <w:gridCol w:w="29"/>
        <w:gridCol w:w="29"/>
        <w:gridCol w:w="1100"/>
        <w:gridCol w:w="29"/>
        <w:gridCol w:w="3490"/>
        <w:gridCol w:w="22"/>
        <w:gridCol w:w="941"/>
        <w:gridCol w:w="31"/>
      </w:tblGrid>
      <w:tr>
        <w:trPr>
          <w:trHeight w:val="375" w:hRule="atLeast"/>
        </w:trPr>
        <w:tc>
          <w:tcPr>
            <w:tcW w:w="3285"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648"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94"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换卡工本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5</w:t>
            </w:r>
            <w:r>
              <w:rPr>
                <w:rFonts w:ascii="宋体;SimSun" w:hAnsi="宋体;SimSun" w:cs="宋体;SimSun" w:eastAsia="宋体;SimSun"/>
                <w:sz w:val="21"/>
                <w:szCs w:val="21"/>
              </w:rPr>
              <w:t>元，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日息万分之五（甲方有权根据乙方及其附属卡持卡人的用卡行为在日利率万分之三点五至万分之五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c>
          <w:tcPr>
            <w:tcW w:w="32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c>
          <w:tcPr>
            <w:tcW w:w="325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61"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541"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5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51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溢缴款领回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rFonts w:ascii="宋体;SimSun" w:hAnsi="宋体;SimSun" w:cs="宋体;SimSun"/>
              </w:rPr>
            </w:pPr>
            <w:r>
              <w:rPr>
                <w:rFonts w:ascii="宋体;SimSun" w:hAnsi="宋体;SimSun" w:cs="宋体;SimSun"/>
              </w:rPr>
              <w:t>每月每账户溢缴款领回不得超过</w:t>
            </w:r>
            <w:r>
              <w:rPr>
                <w:rFonts w:cs="宋体;SimSun" w:ascii="宋体;SimSun" w:hAnsi="宋体;SimSun"/>
              </w:rPr>
              <w:t>5</w:t>
            </w:r>
            <w:r>
              <w:rPr>
                <w:rFonts w:ascii="宋体;SimSun" w:hAnsi="宋体;SimSun" w:cs="宋体;SimSun"/>
              </w:rPr>
              <w:t>次，单笔领回限额（折合人民币）为人民币</w:t>
            </w:r>
            <w:r>
              <w:rPr>
                <w:rFonts w:cs="宋体;SimSun" w:ascii="宋体;SimSun" w:hAnsi="宋体;SimSun"/>
              </w:rPr>
              <w:t>50</w:t>
            </w:r>
            <w:r>
              <w:rPr>
                <w:rFonts w:ascii="宋体;SimSun" w:hAnsi="宋体;SimSun" w:cs="宋体;SimSun"/>
              </w:rPr>
              <w:t>万元。溢缴款转本行借记卡（账户）免手续费，溢缴款转他行借记卡（账户）采用以下收费标准：</w:t>
            </w:r>
            <w:r>
              <w:rPr>
                <w:rFonts w:eastAsia="仿宋_GB2312;·..." w:cs="宋体;SimSun" w:ascii="仿宋_GB2312;·..." w:hAnsi="仿宋_GB2312;·..."/>
                <w:sz w:val="32"/>
                <w:szCs w:val="32"/>
              </w:rPr>
              <w:br/>
            </w:r>
            <w:r>
              <w:rPr>
                <w:rFonts w:cs="宋体;SimSun" w:ascii="宋体;SimSun" w:hAnsi="宋体;SimSun"/>
              </w:rPr>
              <w:t xml:space="preserve">1. </w:t>
            </w:r>
            <w:r>
              <w:rPr>
                <w:rFonts w:ascii="宋体;SimSun" w:hAnsi="宋体;SimSun" w:cs="宋体;SimSun"/>
              </w:rPr>
              <w:t>网上银行渠道溢缴款领回免收手续费；</w:t>
            </w:r>
            <w:r>
              <w:rPr>
                <w:rFonts w:cs="宋体;SimSun" w:ascii="宋体;SimSun" w:hAnsi="宋体;SimSun"/>
              </w:rPr>
              <w:br/>
              <w:t xml:space="preserve">2. </w:t>
            </w:r>
            <w:r>
              <w:rPr>
                <w:rFonts w:ascii="宋体;SimSun" w:hAnsi="宋体;SimSun" w:cs="宋体;SimSun"/>
              </w:rPr>
              <w:t>其他渠道溢缴款领回收费标准如下：</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元（含）以下，每笔收费人民币</w:t>
            </w:r>
            <w:r>
              <w:rPr>
                <w:rFonts w:cs="宋体;SimSun" w:ascii="宋体;SimSun" w:hAnsi="宋体;SimSun"/>
              </w:rPr>
              <w:t>5.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w:t>
            </w:r>
            <w:r>
              <w:rPr>
                <w:rFonts w:cs="宋体;SimSun" w:ascii="宋体;SimSun" w:hAnsi="宋体;SimSun"/>
              </w:rPr>
              <w:t>-10</w:t>
            </w:r>
            <w:r>
              <w:rPr>
                <w:rFonts w:ascii="宋体;SimSun" w:hAnsi="宋体;SimSun" w:cs="宋体;SimSun"/>
              </w:rPr>
              <w:t>万元（含），每笔收费人民币</w:t>
            </w:r>
            <w:r>
              <w:rPr>
                <w:rFonts w:cs="宋体;SimSun" w:ascii="宋体;SimSun" w:hAnsi="宋体;SimSun"/>
              </w:rPr>
              <w:t>10.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0</w:t>
            </w:r>
            <w:r>
              <w:rPr>
                <w:rFonts w:ascii="宋体;SimSun" w:hAnsi="宋体;SimSun" w:cs="宋体;SimSun"/>
              </w:rPr>
              <w:t>万元以上，每笔收费人民币</w:t>
            </w:r>
            <w:r>
              <w:rPr>
                <w:rFonts w:cs="宋体;SimSun" w:ascii="宋体;SimSun" w:hAnsi="宋体;SimSun"/>
              </w:rPr>
              <w:t>15.5</w:t>
            </w:r>
            <w:r>
              <w:rPr>
                <w:rFonts w:ascii="宋体;SimSun" w:hAnsi="宋体;SimSun" w:cs="宋体;SimSun"/>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bl>
    <w:p>
      <w:pPr>
        <w:pStyle w:val="Normal"/>
        <w:snapToGrid w:val="false"/>
        <w:spacing w:lineRule="auto" w:line="240" w:before="120" w:after="0"/>
        <w:ind w:firstLine="420"/>
        <w:rPr>
          <w:rFonts w:ascii="仿宋_GB2312;·..." w:hAnsi="仿宋_GB2312;·..." w:eastAsia="仿宋_GB2312;·..." w:cs="仿宋_GB2312;·..."/>
          <w:sz w:val="21"/>
        </w:rPr>
      </w:pPr>
      <w:r>
        <w:rPr>
          <w:rFonts w:ascii="仿宋_GB2312;·..." w:hAnsi="仿宋_GB2312;·..." w:cs="仿宋_GB2312;·..." w:eastAsia="仿宋_GB2312;·..."/>
          <w:sz w:val="21"/>
        </w:rPr>
        <w:t>注：“基准价格”为通用产品及服务的销售价格，其他产品及服务的基准价格以其他产品及服务的相关说明为准。</w:t>
      </w:r>
    </w:p>
    <w:p>
      <w:pPr>
        <w:pStyle w:val="Normal"/>
        <w:snapToGrid w:val="false"/>
        <w:spacing w:lineRule="atLeast" w:line="520"/>
        <w:rPr>
          <w:rFonts w:ascii="仿宋_GB2312;·..." w:hAnsi="仿宋_GB2312;·..." w:eastAsia="仿宋_GB2312;·..." w:cs="仿宋_GB2312;·..."/>
          <w:sz w:val="21"/>
        </w:rPr>
      </w:pPr>
      <w:r>
        <w:rPr>
          <w:rFonts w:eastAsia="仿宋_GB2312;·..." w:cs="仿宋_GB2312;·..." w:ascii="仿宋_GB2312;·..." w:hAnsi="仿宋_GB2312;·..."/>
          <w:sz w:val="21"/>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Wname">
    <w:name w:val="w_name"/>
    <w:basedOn w:val="Style14"/>
    <w:qFormat/>
    <w:rPr/>
  </w:style>
  <w:style w:type="character" w:styleId="Tpccontent1">
    <w:name w:val="tpc_content1"/>
    <w:qFormat/>
    <w:rPr>
      <w:sz w:val="18"/>
      <w:szCs w:val="18"/>
    </w:rPr>
  </w:style>
  <w:style w:type="character" w:styleId="Tpctitle1">
    <w:name w:val="tpc_title1"/>
    <w:qFormat/>
    <w:rPr>
      <w:b/>
      <w:bCs/>
      <w:sz w:val="18"/>
      <w:szCs w:val="18"/>
    </w:rPr>
  </w:style>
  <w:style w:type="character" w:styleId="Formfieldtext">
    <w:name w:val="formfieldtext"/>
    <w:basedOn w:val="Style14"/>
    <w:qFormat/>
    <w:rPr/>
  </w:style>
  <w:style w:type="character" w:styleId="Char">
    <w:name w:val="页脚 Char"/>
    <w:qFormat/>
    <w:rPr>
      <w:rFonts w:eastAsia="昆仑楷体;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jc w:val="both"/>
    </w:pPr>
    <w:rPr>
      <w:rFonts w:ascii="仿宋_GB2312;·..." w:hAnsi="仿宋_GB2312;·..." w:eastAsia="仿宋_GB2312;·..."/>
      <w:sz w:val="32"/>
    </w:rPr>
  </w:style>
  <w:style w:type="paragraph" w:styleId="Style19">
    <w:name w:val="批注框文本"/>
    <w:basedOn w:val="Normal"/>
    <w:qFormat/>
    <w:pPr/>
    <w:rPr>
      <w:sz w:val="18"/>
      <w:szCs w:val="18"/>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Style41">
    <w:name w:val="_Style 4"/>
    <w:basedOn w:val="Normal"/>
    <w:qFormat/>
    <w:pPr>
      <w:widowControl/>
      <w:spacing w:lineRule="exact" w:line="240" w:before="0" w:after="160"/>
      <w:jc w:val="left"/>
    </w:pPr>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Style141">
    <w:name w:val="_Style 14"/>
    <w:basedOn w:val="Normal"/>
    <w:qFormat/>
    <w:pPr>
      <w:widowControl/>
      <w:spacing w:lineRule="exact" w:line="240" w:before="0" w:after="160"/>
    </w:pPr>
    <w:rPr/>
  </w:style>
  <w:style w:type="paragraph" w:styleId="CharChar">
    <w:name w:val=" Char Char"/>
    <w:basedOn w:val="Normal"/>
    <w:qFormat/>
    <w:pPr>
      <w:spacing w:lineRule="exact" w:line="240" w:before="0" w:after="160"/>
      <w:jc w:val="both"/>
      <w:textAlignment w:val="auto"/>
    </w:pPr>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Char1">
    <w:name w:val=" Char1"/>
    <w:basedOn w:val="Normal"/>
    <w:qFormat/>
    <w:pPr>
      <w:spacing w:lineRule="exact" w:line="240" w:before="0" w:after="160"/>
    </w:pPr>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1">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Style20">
    <w:name w:val="正文 加粗 居中"/>
    <w:basedOn w:val="Normal"/>
    <w:qFormat/>
    <w:pPr>
      <w:widowControl/>
      <w:spacing w:lineRule="auto" w:line="360"/>
      <w:ind w:left="300" w:firstLine="58"/>
      <w:jc w:val="center"/>
      <w:textAlignment w:val="auto"/>
    </w:pPr>
    <w:rPr>
      <w:rFonts w:cs="宋体;SimSun"/>
      <w:b/>
    </w:rPr>
  </w:style>
  <w:style w:type="paragraph" w:styleId="CharChar3CharCharCharChar">
    <w:name w:val=" Char Char3 Char Char Char Char"/>
    <w:basedOn w:val="Normal"/>
    <w:qFormat/>
    <w:pPr>
      <w:spacing w:lineRule="exact" w:line="240" w:before="0" w:after="160"/>
    </w:pPr>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0:00Z</dcterms:created>
  <dc:creator>a</dc:creator>
  <dc:description>JU$t bEEn CAPuted!</dc:description>
  <cp:keywords/>
  <dc:language>en-US</dc:language>
  <cp:lastModifiedBy>曾晨</cp:lastModifiedBy>
  <dcterms:modified xsi:type="dcterms:W3CDTF">2021-03-22T02:14:00Z</dcterms:modified>
  <cp:revision>2</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